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F E R T A  C E N O W 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dotyczące Wykonawcy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edziba 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  <w:lang w:val="en-US"/>
        </w:rPr>
        <w:t>Nr NIP ……………………..……..      Nr REGON …………………….……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PESEL 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Nr telefonu / faksu/ ……………………………………..…/……………………………………….……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:mail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dotyczące Zamawiającego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Gmina Daleszyce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26-021 Daleszyce, pl. Staszica 9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IP 657 – 25 – 25 – 617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on 291010040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wiązując do zaproszenia do składania ofert w postępowaniu o udzielenie zamówienia pn.:</w:t>
      </w:r>
    </w:p>
    <w:p>
      <w:pPr>
        <w:pStyle w:val="Normal"/>
        <w:autoSpaceDE w:val="false"/>
        <w:ind w:left="142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kup silnika do łodzi ratowniczej dla OSP Suków 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FF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ujemy wykonanie przedmiotowego zamówienia za cenę brutt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Dostawa silnika wraz z osprzętem, montażem oraz transport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 w wysokości ………….%.</w:t>
            </w:r>
          </w:p>
        </w:tc>
      </w:tr>
      <w:tr>
        <w:trPr>
          <w:trHeight w:val="113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Uwagi: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3. Termin wykonania zamówienia zgodnie z zapisami pkt 3 Zaproszenia do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, że posiadam niezbędną wiedzę, uprawnienia i doświadczenie oraz posiadam potencjał techniczny oraz dysponuje niezbędnym czasem do wykonania przedmiotu zamówienia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zalegam w płatności należnych podatków i opłat do Urzędu Skarbowego, oraz nie zalegam w płatności składek na ubezpieczenie społ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jestem związany ofertą przez okres 30 dni od upływu terminu składania ofert.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Oświadczam, że w przypadku wybrania naszej oferty zobowiązuje się do podpisania umowy </w:t>
        <w:br/>
        <w:t xml:space="preserve">na warunkach określonych w Zaproszeniu do składania ofert oraz w miejscu </w:t>
        <w:br/>
        <w:t>i terminie wyznaczonym przez Zamawiającego.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 xml:space="preserve">.                        </w:t>
        <w:tab/>
        <w:tab/>
        <w:t xml:space="preserve">                                        ………………………….                                         </w:t>
      </w:r>
      <w:r>
        <w:rPr>
          <w:rFonts w:cs="Cambria" w:ascii="Cambria" w:hAnsi="Cambria"/>
          <w:sz w:val="20"/>
          <w:szCs w:val="20"/>
        </w:rPr>
        <w:t>/miejscowość, data/                                                                                        /podpis uprawnionego</w:t>
      </w:r>
    </w:p>
    <w:p>
      <w:pPr>
        <w:pStyle w:val="Normal"/>
        <w:ind w:left="35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przedstawiciela Wykonawcy/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>1)</w:t>
      </w:r>
      <w:r>
        <w:rPr>
          <w:rFonts w:cs="Cambria" w:ascii="Cambria" w:hAnsi="Cambria"/>
          <w:sz w:val="18"/>
          <w:szCs w:val="18"/>
        </w:rPr>
        <w:t xml:space="preserve"> rozporządzenie Parlamentu Europejskiego i Rady (UE) 2016/679 z dnia 27 kwietnia 2016 r. w sprawie ochrony osób fizycznych nw związku z przetwarzaniem danych osobowych i w sprawie swobodnego przepływu takich danych oraz uchylenia dyrektywy 95/46/WE (ogólne rozporządzenie o ochronie danych) (Dz. Urz. UE L 119 z 04.05.2016, </w:t>
        <w:br/>
        <w:t>str. 1)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outlineLvl w:val="0"/>
      <w:rPr/>
    </w:pPr>
    <w:r>
      <w:rPr>
        <w:rFonts w:cs="Cambria" w:ascii="Cambria" w:hAnsi="Cambria"/>
        <w:color w:val="000000"/>
        <w:sz w:val="18"/>
        <w:szCs w:val="18"/>
        <w:lang w:eastAsia="en-US"/>
      </w:rPr>
      <w:t>Znak sprawy: A</w:t>
    </w:r>
    <w:r>
      <w:rPr>
        <w:rFonts w:cs="Cambria" w:ascii="Cambria" w:hAnsi="Cambria"/>
        <w:color w:val="000000"/>
        <w:sz w:val="18"/>
        <w:szCs w:val="18"/>
      </w:rPr>
      <w:t>R.042.2.2.2019.AK</w:t>
    </w:r>
    <w:r>
      <w:rPr>
        <w:rFonts w:cs="Cambria" w:ascii="Cambria" w:hAnsi="Cambria"/>
        <w:sz w:val="18"/>
        <w:szCs w:val="18"/>
        <w:lang w:eastAsia="en-US"/>
      </w:rPr>
      <w:tab/>
      <w:tab/>
      <w:t xml:space="preserve"> Załącznik nr 2 do Zaproszenia do składania ofe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3:00Z</dcterms:created>
  <dc:creator>Akmiecik</dc:creator>
  <dc:description/>
  <cp:keywords/>
  <dc:language>en-US</dc:language>
  <cp:lastModifiedBy>Arkadiusz Kasperczyk</cp:lastModifiedBy>
  <cp:lastPrinted>2019-05-06T15:06:00Z</cp:lastPrinted>
  <dcterms:modified xsi:type="dcterms:W3CDTF">2019-09-20T09:42:00Z</dcterms:modified>
  <cp:revision>4</cp:revision>
  <dc:subject/>
  <dc:title>ZAPROSZENIE DO SKŁADANIA OFERT</dc:title>
</cp:coreProperties>
</file>